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5" w:leader="none"/>
        </w:tabs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3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95" w:leader="none"/>
        </w:tabs>
        <w:spacing w:lineRule="auto" w:line="2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莱芜市各类技能人才申报人员情况登记花名册</w:t>
      </w:r>
    </w:p>
    <w:p>
      <w:pPr>
        <w:pStyle w:val="Normal"/>
        <w:tabs>
          <w:tab w:val="clear" w:pos="420"/>
          <w:tab w:val="left" w:pos="795" w:leader="none"/>
        </w:tabs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呈报单位：                （盖章）                                                                   填报日期：     年    月   日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68"/>
        <w:gridCol w:w="711"/>
        <w:gridCol w:w="1244"/>
        <w:gridCol w:w="785"/>
        <w:gridCol w:w="1172"/>
        <w:gridCol w:w="889"/>
        <w:gridCol w:w="2134"/>
        <w:gridCol w:w="2444"/>
        <w:gridCol w:w="1970"/>
        <w:gridCol w:w="1423"/>
      </w:tblGrid>
      <w:tr>
        <w:trPr>
          <w:trHeight w:val="643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文化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程度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业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工种）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等级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荣誉、著作、论文等情况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联系电话）</w:t>
            </w:r>
          </w:p>
        </w:tc>
      </w:tr>
      <w:tr>
        <w:trPr>
          <w:trHeight w:val="509" w:hRule="exac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7" w:right="1417" w:gutter="0" w:header="0" w:top="1417" w:footer="1304" w:bottom="141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仿宋" w:cs="仿宋" w:ascii="仿宋" w:hAnsi="仿宋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b/>
                        <w:bCs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b/>
                        <w:bCs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仿宋" w:cs="仿宋" w:ascii="仿宋" w:hAnsi="仿宋"/>
                        <w:lang w:eastAsia="zh-CN"/>
                      </w:rPr>
                      <w:t>0</w:t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b/>
                        <w:bCs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0pt;mso-position-vertical-relative:text;margin-left:65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b/>
                        <w:bCs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b/>
                        <w:bCs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b/>
                        <w:bCs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" cy="2781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b/>
                        <w:bCs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b/>
                        <w:bCs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b/>
                        <w:bCs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2T07:57:03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