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文星标宋;宋体"/>
          <w:sz w:val="44"/>
          <w:szCs w:val="44"/>
        </w:rPr>
      </w:pPr>
      <w:r>
        <w:rPr>
          <w:rFonts w:ascii="方正小标宋简体;微软雅黑" w:hAnsi="方正小标宋简体;微软雅黑" w:cs="文星标宋;宋体" w:eastAsia="方正小标宋简体;微软雅黑"/>
          <w:sz w:val="44"/>
          <w:szCs w:val="44"/>
        </w:rPr>
        <w:t>莱芜市技能人才申报人员基本情况一览表</w:t>
      </w:r>
    </w:p>
    <w:p>
      <w:pPr>
        <w:pStyle w:val="Normal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所在单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（盖章）                              　　　　　　　　　　　　　　　填报日期：   年    月    日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19"/>
        <w:gridCol w:w="1321"/>
        <w:gridCol w:w="2045"/>
        <w:gridCol w:w="1760"/>
        <w:gridCol w:w="1093"/>
        <w:gridCol w:w="1964"/>
        <w:gridCol w:w="2121"/>
        <w:gridCol w:w="1786"/>
      </w:tblGrid>
      <w:tr>
        <w:trPr>
          <w:trHeight w:val="76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工种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职业资格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取得时间</w:t>
            </w:r>
          </w:p>
        </w:tc>
      </w:tr>
      <w:tr>
        <w:trPr>
          <w:trHeight w:val="854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本专业技术绝技绝活及创造先进操作法情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编制国家级标准工艺及带徒传技情况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为企业提高劳动生产率及创造经济效益情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63" w:firstLine="663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基本情况</w:t>
            </w:r>
          </w:p>
        </w:tc>
      </w:tr>
      <w:tr>
        <w:trPr>
          <w:trHeight w:val="93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工人数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销售收入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利税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产业和产品：</w:t>
            </w:r>
          </w:p>
        </w:tc>
      </w:tr>
      <w:tr>
        <w:trPr>
          <w:trHeight w:val="1585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技术发明或技术革新及解决关键技术难题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获得技术技能奖项情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获得荣誉称号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呈报部门（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荐意见（盖章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推荐意见（盖章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市高级技能人才评审委员会办公室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盖章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“职业（工种）”要按国家职业（工种）分类目录标定的规范名称填写。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“现职业资格等级”填写国家规范职业资格等级：即一级（高级技师）；二级（技师）；三级（高级工）。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、各类技能人才包括：市首席技师、有突出贡献的技师、技术能手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6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7:57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