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b/>
                <w:sz w:val="24"/>
              </w:rPr>
              <w:t>一元二次不等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280"/>
              <w:jc w:val="both"/>
              <w:rPr/>
            </w:pPr>
            <w:r>
              <w:rPr>
                <w:kern w:val="2"/>
              </w:rPr>
              <w:t>知识与技能：</w:t>
            </w:r>
            <w:r>
              <w:rPr/>
              <w:t>正确理解一元二次方程、一元二次不等式和二次函数三者的关系，熟练掌握一元二次不等式的图像解法。</w:t>
            </w:r>
          </w:p>
          <w:p>
            <w:pPr>
              <w:pStyle w:val="Style14"/>
              <w:spacing w:before="280" w:after="280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过程与方法</w:t>
            </w:r>
            <w:r>
              <w:rPr>
                <w:kern w:val="2"/>
              </w:rPr>
              <w:t xml:space="preserve">: </w:t>
            </w:r>
            <w:r>
              <w:rPr/>
              <w:t>培养学生运用数形结合与等价转化等数学思想方法解决问题的能力，通过观察、类比、归纳进一步提高“从具体到抽象”、“从一般到特殊”的能力。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情感态度与价值观</w:t>
            </w:r>
            <w:r>
              <w:rPr>
                <w:kern w:val="2"/>
              </w:rPr>
              <w:t>:</w:t>
            </w:r>
            <w:r>
              <w:rPr/>
              <w:t>在教师的启发引导下，让学生通过观察、联想、分析、归纳、总结，根据自身认知规律，按照循序渐进，因材施教的教学原则，使学生亲自体验获得知识的过程，体会由被动到主动的快乐，激发他们求知的兴趣。</w:t>
            </w:r>
            <w:r>
              <w:rPr/>
              <w:t xml:space="preserve"> </w:t>
            </w:r>
          </w:p>
        </w:tc>
      </w:tr>
      <w:tr>
        <w:trPr>
          <w:trHeight w:val="1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在学习过程认识到一元二次方程、二次函数和一元二次不等式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者之间不仅形式上相似，而且存在内在的联系，从而树立联系的观点，引导学生用联系的、发展的观点来看问题。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图像法解一元二次不等式的步骤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解一元二次不等式、二次函数、一元二次方程三者之间的关系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304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我们知道，当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，关于一元二次方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二次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之间有表所示结论．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322320" cy="2393315"/>
                  <wp:effectExtent l="0" t="0" r="0" b="0"/>
                  <wp:docPr id="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由表中函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图像可以看出，图像在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轴上方的部分所对应的函数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即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像在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轴下方的部分所对应的函数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即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像这样，含有一个未知数，并且未知数的最高次数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不等式，称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元二次不等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其一般形式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）</m:t>
              </m:r>
            </m:oMath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面不等式中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“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”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也可以换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“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”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“≥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或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“≤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我们知道，一元二次不等式与一元二次方程、二次函数形式上很接近，关系很密切，那么我们是能否借助它们之间的关系求解形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这样的一元二次不等式呢？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课讲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下面就先来尝试分析一元二次不等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和二次函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一元二次方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之间的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6130" cy="1138555"/>
                  <wp:effectExtent l="0" t="0" r="0" b="0"/>
                  <wp:docPr id="4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所示，二次函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图像 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交于两点，方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解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也就是抛物线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轴交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-1,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,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横坐标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从图中我们可以看出，抛物线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的两个交点将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分成了三部分．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示，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&lt;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&lt;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，函数的图像位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的下方，此时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&lt;0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所示，当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&lt;-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&gt;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，函数的图像位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的上方，此时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&gt;0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由此得到，不等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的解集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- 1,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不等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解集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-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)∪ (3,+∞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照上面的分析，我们就可以得到一般的一元二次不等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求解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像法解一元二次不等式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 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步骤：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一元二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方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根，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时方程有两个不相等实根，分别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有两个相等实根，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表示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时方程没有实数根；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草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图要体现两点：一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抛物线开口方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这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 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所以抛物线开口向上 ，二是要体现抛物线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轴交点的坐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根据第一步方程的根的情况，方程有两个根，抛物线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就有两个交点，方程有一根，抛物线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就有一个交点，方程无实根， 抛物线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就没有交点；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三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观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函数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草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不等式的解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： “大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取两边，小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取中间”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解集就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边的区间，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解集就是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间的区间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在大于和小于的基础上考虑上相等的情况，也就是把区间的端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括进去就可以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况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的特殊情况，按照同样的方法，也能得出四种不等式的解集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情况，抛物线上所有点都在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轴的上方，所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解集就是实数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解集都是空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列表总结：图像法解一元二次不等式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 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5495" cy="2444115"/>
                  <wp:effectExtent l="0" t="0" r="0" b="0"/>
                  <wp:docPr id="5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二次函数与一元二次方程、一元二次不等式这三者之间的联系：化为一般形式后，三者均含有二次三项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，它们不仅形似，而且还有必然的联系，图像法解一元二次不等式就是利用这种联系，借助一元二次方程的根画出了二次函数的草图，通过观察二次函数的图像得到一元二次不等式的解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>探究与发现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何求解一元二次不等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position w:val="-10"/>
                <w:sz w:val="24"/>
                <w:lang w:bidi="ar"/>
              </w:rPr>
              <w:t>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二次项系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由不等式的性质，不等式两边同乘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不等号方向改变，就可以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形转化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形，得到与原不等式同解的不等式，然后求解即可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课堂练习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一元二次不等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lang w:bidi="ar"/>
              </w:rPr>
              <w:t>的解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lang w:bidi="ar"/>
              </w:rPr>
              <w:t>要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lang w:bidi="ar"/>
              </w:rPr>
              <w:t>有意义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position w:val="-6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取值范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求一元二次不等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lang w:bidi="ar"/>
              </w:rPr>
              <w:t>的解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堂总结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805430" cy="119443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从学生已经了解的一元二次方程和 二次函数之间的关系入手，利用数形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结合，提出新的问题，引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学生主动思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提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体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观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分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领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总结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解题步骤，解题思路更清晰，更有章可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大于 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 xml:space="preserve">取两边，小于 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取中间”的口诀 很直观，使用起来非常方便，但一定要注意它的适用范围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法解一元二次不等式是运用数形结合的思想解决问题的典范，正像著名数学家华罗庚说的那样“数无形时少直观，形无数时难入 微，数形结合百般好，割裂分家万事休”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辅导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解题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效果</w:t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260350</wp:posOffset>
                      </wp:positionH>
                      <wp:positionV relativeFrom="paragraph">
                        <wp:posOffset>330835</wp:posOffset>
                      </wp:positionV>
                      <wp:extent cx="4838700" cy="19970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一元二次不等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图像法解一元二次不等式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i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&gt; 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）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解方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画函数草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观察函数草图，得不等式解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大于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取两边，小于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取中间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57.25pt;mso-wrap-distance-left:9pt;mso-wrap-distance-right:9pt;mso-wrap-distance-top:0pt;mso-wrap-distance-bottom:0pt;margin-top:26.05pt;mso-position-vertical-relative:text;margin-left:2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元二次不等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图像法解一元二次不等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gt; 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步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解方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画函数草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观察函数草图，得不等式解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大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取两边，小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取中间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3-10-09T14:36:00Z</cp:lastPrinted>
  <dcterms:modified xsi:type="dcterms:W3CDTF">2025-09-27T14:07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A7AA95AC4D0E83DA7E087AB4E8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