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碧波荡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运用波纹滤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运用水波滤镜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波纹滤镜、水波滤镜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波纹、水波滤镜的参数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094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导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600"/>
              <w:ind w:left="0" w:firstLine="60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复习前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节学习的滤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主学习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导学案内容自行操作。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复制图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中湖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添加滤镜“高斯模糊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添加滤镜“波纹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添加滤镜“水波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作探究</w:t>
            </w:r>
          </w:p>
          <w:tbl>
            <w:tblPr>
              <w:tblW w:w="6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860"/>
              <w:gridCol w:w="992"/>
              <w:gridCol w:w="1128"/>
              <w:gridCol w:w="1108"/>
              <w:gridCol w:w="1108"/>
            </w:tblGrid>
            <w:tr>
              <w:trPr>
                <w:trHeight w:val="831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分值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小组演示各步骤</w:t>
            </w:r>
          </w:p>
          <w:p>
            <w:pPr>
              <w:pStyle w:val="Normal"/>
              <w:ind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回答导学案上的问题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、作业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交处理完成的图片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复兴第七章所学滤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业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6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图片处理后提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在网络上搜索笔刷下载到自己的文件夹中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学反思</w:t>
            </w:r>
          </w:p>
          <w:p>
            <w:pPr>
              <w:pStyle w:val="Normal"/>
              <w:ind w:firstLine="60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较好</w:t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ab/>
            </w:r>
          </w:p>
          <w:p>
            <w:pPr>
              <w:pStyle w:val="Normal"/>
              <w:ind w:firstLine="42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19-03-15T09:25:00Z</cp:lastPrinted>
  <dcterms:modified xsi:type="dcterms:W3CDTF">2025-09-28T01:15:19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05D22C2B442A4B5528C0361315B8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