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恐怖城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习从网上下载笔刷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会载入新的笔刷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重点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笔刷的下载和载入</w:t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笔刷的下载和载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发素材图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10943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程导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在之前的《复古印章》和《电影胶片》中，我们学习过“定义画笔预设”找同学回答这个命令在哪个菜单中，今天这个项目我们将学习“载入”新的笔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主学习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按导学案要求练习操作。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抠出城堡，粘贴到写云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载入素材文件夹中的笔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添加笔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为闪电层添加图层样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作探究</w:t>
            </w:r>
          </w:p>
          <w:tbl>
            <w:tblPr>
              <w:tblW w:w="5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860"/>
              <w:gridCol w:w="992"/>
              <w:gridCol w:w="1128"/>
              <w:gridCol w:w="1108"/>
            </w:tblGrid>
            <w:tr>
              <w:trPr>
                <w:trHeight w:val="831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分值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小组演示各步骤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回答：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步骤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，用什么方式将城堡抠出？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笔刷文件的后缀是什么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业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6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图片处理后提交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6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在网络上搜索笔刷下载到自己的文件夹中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学反思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层顺序易搞错</w:t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33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ab/>
            </w:r>
          </w:p>
          <w:p>
            <w:pPr>
              <w:pStyle w:val="Normal"/>
              <w:ind w:firstLine="42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cs="Calibri" w:eastAsia="Calibri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19-03-15T09:25:00Z</cp:lastPrinted>
  <dcterms:modified xsi:type="dcterms:W3CDTF">2025-09-28T01:15:57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8DE478E83404481F5DDE96E688C5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