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火焰文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掌握滤镜“风”的使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掌握滤镜“波纹”的使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使用“渐变工具”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滤镜“风”“波纹”渐变颜色的调整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滤镜的添加顺序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前面几周学习过两节第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《文字特写》的内容—《复合印章》和《弟子规》，从节课开始，学习另外三节内容，今天先来学习“火焰”文字的制作（展示效果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主学习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导学案的提示自行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建画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文字“火焰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栅格化图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置渐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旋转画布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滤镜“风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滤镜“波纹”，旋转画布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探究</w:t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6"/>
              <w:gridCol w:w="1237"/>
              <w:gridCol w:w="1237"/>
              <w:gridCol w:w="1237"/>
              <w:gridCol w:w="1237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小组演示各操作步骤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讨论并回答导学案中的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结与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到教师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反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学习文字设置太小或字体不适合导致效果不明显。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ab/>
            </w:r>
          </w:p>
          <w:p>
            <w:pPr>
              <w:pStyle w:val="Normal"/>
              <w:ind w:firstLine="42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19-03-15T09:25:00Z</cp:lastPrinted>
  <dcterms:modified xsi:type="dcterms:W3CDTF">2025-09-28T01:16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8043DEF44D79ADBF2373902241D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