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影胶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自定义画笔的方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画笔笔夹形状的调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使用滤镜：扭曲——切变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定义画笔预设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画笔画夹样式的调整；切变滤镜的设置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影胶片效果的广告、设计很受欢迎给大家看个图片，今天就来学习如何制作这种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主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据导学案要求自行练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建图层，矩形框填充黑色，设置为“平滑”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像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反选后删除白色区域，定义为画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绘制大矩形框，设置画笔的具体属性，添加胶片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将喜欢的图片置于白色矩形框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旋转画布，做扭曲——切变滤镜处理，再将画布旋转回来。</w:t>
            </w: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作探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eastAsia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674"/>
              <w:gridCol w:w="674"/>
              <w:gridCol w:w="674"/>
              <w:gridCol w:w="674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.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分值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小组演示各步骤</w:t>
            </w: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60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回答：如何将图片粘贴过来之后仍保持矩形圆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、作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将处理完的图片提交到教师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五、教后小结与反思</w:t>
            </w:r>
          </w:p>
          <w:p>
            <w:pPr>
              <w:pStyle w:val="Normal"/>
              <w:ind w:firstLine="600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使用缩放工具放大图像后做修复操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eastAsia="Times New Roman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19-03-15T09:25:00Z</cp:lastPrinted>
  <dcterms:modified xsi:type="dcterms:W3CDTF">2025-09-28T01:16:01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A815AAFC400E9E57CCDF73EC2AA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