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空中带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知道调整不透明度的作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会使用污点修复画笔工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会调节“镜头光晕”滤镜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重点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调整不透明度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细微处的修复、涂抹操作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发素材图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10943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展示原图和效果图，思考回答可能的处理方法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主学习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按照导学案自行练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将地球复制到篮球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添加蒙板，涂抹手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并可见图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移动运动员到蓝天背景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用“污点修复画笔工具”修去水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添加“镜头光晕”滤镜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作探究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986"/>
              <w:gridCol w:w="987"/>
              <w:gridCol w:w="987"/>
              <w:gridCol w:w="986"/>
              <w:gridCol w:w="984"/>
              <w:gridCol w:w="983"/>
            </w:tblGrid>
            <w:tr>
              <w:trPr>
                <w:trHeight w:val="729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7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分值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小组演示各步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思考并回答问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600"/>
              <w:ind w:left="0" w:firstLine="9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过调节不透明度，使篮球露出边缘，方便调节地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600"/>
              <w:ind w:left="0" w:firstLine="9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放大图像直至呈现块状再用橡皮擦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600"/>
              <w:ind w:left="0" w:firstLine="9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位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12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亮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12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镜头类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四、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将处理完成的图片提交</w:t>
            </w:r>
          </w:p>
          <w:p>
            <w:pPr>
              <w:pStyle w:val="Normal"/>
              <w:ind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五、教后小结与反思</w:t>
            </w:r>
          </w:p>
          <w:p>
            <w:pPr>
              <w:pStyle w:val="Normal"/>
              <w:ind w:firstLine="600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使用缩放工具放大图像后做修复操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19-03-15T09:25:00Z</cp:lastPrinted>
  <dcterms:modified xsi:type="dcterms:W3CDTF">2025-09-28T01:15:56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59727929A4136945282AD5DF0396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