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花开并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学习使用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修复画笔工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掌握复制一个区域内图像内容的方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修复画笔工具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仿制图章工具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在学习工具栏时介绍过修复工具以及图章工具，找同学回答一下这两个工具的使用方法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自主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根据导学案的步骤自行练习</w:t>
            </w:r>
          </w:p>
          <w:p>
            <w:pPr>
              <w:pStyle w:val="Normal"/>
              <w:numPr>
                <w:ilvl w:val="0"/>
                <w:numId w:val="0"/>
              </w:numPr>
              <w:ind w:left="15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用修复画笔工具取样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绘制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添加文字</w:t>
            </w:r>
          </w:p>
          <w:p>
            <w:pPr>
              <w:pStyle w:val="Normal"/>
              <w:ind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三、合作探究</w:t>
            </w:r>
          </w:p>
          <w:tbl>
            <w:tblPr>
              <w:tblW w:w="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927"/>
              <w:gridCol w:w="927"/>
              <w:gridCol w:w="927"/>
            </w:tblGrid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分值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9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分小组演示操作步骤</w:t>
            </w:r>
          </w:p>
          <w:p>
            <w:pPr>
              <w:pStyle w:val="Normal"/>
              <w:ind w:firstLine="9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讨论使用仿制图章工具可否完成并演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四、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图片处理完成后提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五、教后小结与反思</w:t>
            </w:r>
          </w:p>
          <w:p>
            <w:pPr>
              <w:pStyle w:val="Normal"/>
              <w:ind w:firstLine="600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的同学在在处理图片是顾头不顾尾，处理图片不自然，没有很好的融入到图画中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eastAsia="Times New Roman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10-07T08:08:00Z</cp:lastPrinted>
  <dcterms:modified xsi:type="dcterms:W3CDTF">2025-09-28T01:14:55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9C974A38748189F3C0814546811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