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</w:rPr>
        <w:t>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317"/>
        <w:gridCol w:w="1570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hotosho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水墨山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教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学习使用干画笔，特殊模糊，纹理等多种滤镜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学习调整曲线和色相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饱和度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锻炼寻找素材来图片的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为一款图像处理软件，也是最基础的一款软件，功能强大，几乎涵盖所有设计领域，希望同学们能够认真学好这门课程，设计出更多优秀的作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点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滤镜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[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建新的填充或调整图层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]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使用，曲线的调整。</w:t>
            </w:r>
          </w:p>
          <w:p>
            <w:pPr>
              <w:pStyle w:val="Normal"/>
              <w:spacing w:lineRule="exact" w:line="420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Courier New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难点：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各种滤镜的属性设置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Courier New"/>
                <w:b w:val="false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Courier New" w:ascii="宋体" w:hAnsi="宋体"/>
                <w:b w:val="false"/>
                <w:bCs w:val="false"/>
                <w:color w:val="333333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发素材图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与环节流程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</w:tc>
      </w:tr>
      <w:tr>
        <w:trPr>
          <w:trHeight w:val="1094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展示原图素材和效果图，效果图是一幅水墨山水的国画，其中用一张黄山风景照加两幅字体照片合成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本节内容就是教大家如何用风景照片制作水墨山水的效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自主学习</w:t>
            </w:r>
          </w:p>
          <w:p>
            <w:pPr>
              <w:pStyle w:val="Normal"/>
              <w:numPr>
                <w:ilvl w:val="0"/>
                <w:numId w:val="0"/>
              </w:numPr>
              <w:ind w:left="15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自行上网搜索素材。</w:t>
            </w:r>
          </w:p>
          <w:p>
            <w:pPr>
              <w:pStyle w:val="Normal"/>
              <w:numPr>
                <w:ilvl w:val="0"/>
                <w:numId w:val="0"/>
              </w:numPr>
              <w:ind w:left="15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注意导学案上的要求。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调整－阴影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高光。​</w:t>
            </w:r>
          </w:p>
          <w:p>
            <w:pPr>
              <w:pStyle w:val="Normal"/>
              <w:ind w:firstLine="9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去色处理，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执行滤镜，该画笔和特殊模糊，注意调整各滤镜属性。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执行滤镜：绘画涂抹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改变图层的混合模式和不透明度。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调整曲线，提亮图片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调整色相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饱和度，添加做旧感。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执行滤镜：纹理化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将题字合成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添加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logo</w:t>
            </w:r>
          </w:p>
          <w:p>
            <w:pPr>
              <w:pStyle w:val="Normal"/>
              <w:ind w:firstLine="3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三、合作探究</w:t>
            </w:r>
          </w:p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927"/>
              <w:gridCol w:w="927"/>
              <w:gridCol w:w="927"/>
              <w:gridCol w:w="928"/>
              <w:gridCol w:w="928"/>
              <w:gridCol w:w="928"/>
              <w:gridCol w:w="928"/>
            </w:tblGrid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分值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kern w:val="2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9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分小组演示各步骤</w:t>
            </w:r>
          </w:p>
          <w:p>
            <w:pPr>
              <w:pStyle w:val="Normal"/>
              <w:ind w:firstLine="90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其他小组点评质疑。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四、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图片处理完成后提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五、教后小结与反思</w:t>
            </w:r>
          </w:p>
          <w:p>
            <w:pPr>
              <w:pStyle w:val="Normal"/>
              <w:ind w:firstLine="600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的同学画面模糊一片，原因在于滤镜属性值画笔大小太大。还有同学素材图片尺寸过小，为处理带来麻烦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8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263" w:h="14515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zh-CN"/>
      </w:rPr>
      <w:drawing>
        <wp:inline distT="0" distB="0" distL="0" distR="0">
          <wp:extent cx="222885" cy="2076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77" t="36342" r="31740" b="2650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莱芜技师学院</w:t>
    </w:r>
    <w:r>
      <w:rPr>
        <w:rFonts w:eastAsia="Times New Roman"/>
        <w:lang w:val="en-US" w:eastAsia="zh-CN"/>
      </w:rPr>
      <w:t xml:space="preserve">                                             </w:t>
    </w:r>
    <w:r>
      <w:rPr>
        <w:lang w:val="en-US" w:eastAsia="zh-CN"/>
      </w:rPr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雨林木风</dc:creator>
  <dc:description/>
  <dc:language>en-US</dc:language>
  <cp:lastModifiedBy>悟空</cp:lastModifiedBy>
  <cp:lastPrinted>2023-10-07T08:06:00Z</cp:lastPrinted>
  <dcterms:modified xsi:type="dcterms:W3CDTF">2025-09-28T01:14:55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9B50B8B83494087786EF19D7B355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kNWQ4MzEzNzRhZjM1OWFjNTM1MGUzZWEwYTg5YWYiLCJ1c2VySWQiOiI0OTM1OTA1NTgifQ==</vt:lpwstr>
  </property>
  <property fmtid="{D5CDD505-2E9C-101B-9397-08002B2CF9AE}" pid="5" name="commondata">
    <vt:lpwstr>commondata</vt:lpwstr>
  </property>
</Properties>
</file>