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外的风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使用编辑菜单的变换命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习“粘贴入”命令的使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变换—扭曲命令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灰度转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RGB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模式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、导入</w:t>
            </w:r>
          </w:p>
          <w:p>
            <w:pPr>
              <w:pStyle w:val="Normal"/>
              <w:ind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回顾在《电脑装饰画》一节中，我们使用了一个命令“选择性粘贴—贴入”它的快捷键是什么？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lt+Shift+Ctrl+V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ind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“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编辑—变换”我们以能熟练掌握自由变换命令，今天将学习另一种变换方式—扭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据导学案的提示，自行练习处理图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再按照课本步骤进行操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237"/>
              <w:gridCol w:w="1237"/>
              <w:gridCol w:w="1237"/>
              <w:gridCol w:w="1237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分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小组分别演示导学案步骤和课本步骤</w:t>
            </w:r>
          </w:p>
          <w:p>
            <w:pPr>
              <w:pStyle w:val="Normal"/>
              <w:ind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比较两者在操作过程中有哪些不同，为什么会出现不同的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改变色彩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将背景图层换成普通图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交处理完成的图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将房间图片导入到门的图片中时，没有用贴入的操作方法。</w:t>
            </w:r>
          </w:p>
          <w:p>
            <w:pPr>
              <w:pStyle w:val="Normal"/>
              <w:bidi w:val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8:02:00Z</cp:lastPrinted>
  <dcterms:modified xsi:type="dcterms:W3CDTF">2025-09-28T01:14:54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EFF7009042D2BA0A56B00DC17F7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