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</w:rPr>
        <w:t>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317"/>
        <w:gridCol w:w="1570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hotosho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橘子闹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教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习选择区域在图层间的切换方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会图层隐藏和显示的方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为一款图像处理软件，也是最基础的一款软件，功能强大，几乎涵盖所有设计领域，希望同学们能够认真学好这门课程，设计出更多优秀的作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重点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图层的环视和隐藏</w:t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难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用柄圈选柜工具选出正圆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发素材图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与环节流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</w:tc>
      </w:tr>
      <w:tr>
        <w:trPr>
          <w:trHeight w:val="10943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导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9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展示完成的效果图和原图，让学生思考可能是用什么方式达到的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自主学习</w:t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（一）按操作步骤进行练习操作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反向选择选中橘子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拷贝——粘贴所选区域、调整位置</w:t>
            </w:r>
          </w:p>
          <w:p>
            <w:pPr>
              <w:pStyle w:val="Normal"/>
              <w:ind w:firstLine="3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隐藏图层</w:t>
            </w:r>
          </w:p>
          <w:p>
            <w:pPr>
              <w:pStyle w:val="Normal"/>
              <w:ind w:firstLine="3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选出正圆——使橘子图层环视——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delete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删除选中区域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（二）按自己之前想的方式操作</w:t>
            </w:r>
          </w:p>
          <w:p>
            <w:pPr>
              <w:pStyle w:val="Normal"/>
              <w:ind w:firstLine="3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三、合作探究</w:t>
            </w:r>
          </w:p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484"/>
              <w:gridCol w:w="1484"/>
              <w:gridCol w:w="1484"/>
              <w:gridCol w:w="1484"/>
            </w:tblGrid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分组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ind w:firstLine="60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分小组演示各步骤</w:t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其他小组点评质疑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有其他操作方法的也可上台演示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四、作业</w:t>
            </w:r>
          </w:p>
          <w:p>
            <w:pPr>
              <w:pStyle w:val="Normal"/>
              <w:spacing w:lineRule="auto" w:line="48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提交处理完成的图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五、教后小结与反思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的作业合成的屏幕和橘子不是非常吻合，原因在于自由变换的调整做的不是很好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8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63" w:h="14515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zh-CN"/>
      </w:rPr>
      <w:drawing>
        <wp:inline distT="0" distB="0" distL="0" distR="0">
          <wp:extent cx="222885" cy="2076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莱芜技师学院</w:t>
    </w:r>
    <w:r>
      <w:rPr>
        <w:rFonts w:cs="Calibri" w:eastAsia="Calibri"/>
        <w:lang w:val="en-US" w:eastAsia="zh-CN"/>
      </w:rPr>
      <w:t xml:space="preserve">                                             </w:t>
    </w:r>
    <w:r>
      <w:rPr>
        <w:lang w:val="en-US" w:eastAsia="zh-CN"/>
      </w:rPr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雨林木风</dc:creator>
  <dc:description/>
  <dc:language>en-US</dc:language>
  <cp:lastModifiedBy>悟空</cp:lastModifiedBy>
  <cp:lastPrinted>2023-10-07T07:58:00Z</cp:lastPrinted>
  <dcterms:modified xsi:type="dcterms:W3CDTF">2025-09-28T01:14:49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CECE4FC1E46CCAE4E40FF6E412EF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WQ4MzEzNzRhZjM1OWFjNTM1MGUzZWEwYTg5YWYiLCJ1c2VySWQiOiI0OTM1OTA1NTgifQ==</vt:lpwstr>
  </property>
  <property fmtid="{D5CDD505-2E9C-101B-9397-08002B2CF9AE}" pid="5" name="commondata">
    <vt:lpwstr>commondata</vt:lpwstr>
  </property>
</Properties>
</file>