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绿地跑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进一步学习使用套索等工具选择指定区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学会改变图片尺寸的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：图像大小的调整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改变图片尺寸的方法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111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回顾之前学过的抠图方法，尤其是“多边形套索工具”的使用。本节课将用到一个新的工具——磁性套索工具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复习上节课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按照要求练习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注意“约束比例”修改尺寸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lang w:val="en-US" w:eastAsia="zh-CN"/>
              </w:rPr>
              <w:t>“</w:t>
            </w:r>
            <w:r>
              <w:rPr>
                <w:b w:val="false"/>
                <w:bCs/>
                <w:sz w:val="22"/>
                <w:lang w:val="en-US" w:eastAsia="zh-CN"/>
              </w:rPr>
              <w:t>风”滤镜在那个菜单中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比较约束比例和不约束的状态下，调整图片大小有何不同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演示抠出跑车区域的不同方法，比较哪项方法在此项目中最方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四、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完成操作后，提交到教师机评阅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预习下节课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71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教后小结与反思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能熟练操作约束比例和不约束的状态下，调整图片大小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2</w:t>
            </w:r>
            <w:r>
              <w:rPr>
                <w:b w:val="false"/>
                <w:bCs/>
                <w:sz w:val="22"/>
                <w:lang w:val="en-US" w:eastAsia="zh-CN"/>
              </w:rPr>
              <w:t>、抠图方法需要继续加强练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2:18:00Z</cp:lastPrinted>
  <dcterms:modified xsi:type="dcterms:W3CDTF">2025-09-28T01:14:51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4EEB97E1F4CAE98047A62F0D39A6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